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1137285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80890" cy="1212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НЕЗАВИСИМЫЙ НАЦИОНАЛЬНЫЙ АРХИТЕКТУРНЫЙ РЕЙТИНГ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Ежегодный архитектурный фестиваль ЗОЛОТАЯ КАПИТЕЛЬ проводится в Новосибирске с 1996 года. Его центральным событием является профессиональный смотр-конкурс в области архитектуры и градостроительства. В 2013 году введен и успешно апробирован новый формат – «рейтинг», который выводит архитектуру и градостроительство за рамки внутрипрофессиональной оценки. К традиционному для смотра-конкурса ЗОЛОТАЯ КАПИТЕЛЬ жюри, формируемому из дипломантов и лауреатов прошлых лет, добавились жюри профессиональной прессы, бизнес-жюри и «народное» жюри. За 18-летнюю историю благодаря прозрачности судейства и уникальной системе оценки работ, независимой от лоббирования, ЗОЛОТАЯ КАПИТЕЛЬ расширила свои рамки от регионального до федерального события. Это дает организаторам право именовать рейтинг Независимым и Национальным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Рейтинге 2014 года появились еще две «новации». Судейские коллегии приросли «Профессиональным жюри», куда вошли представители региональных отделений Союза Архитекторов России, руководители крупных проектных институтов, Заслуженные архитекторы России. Кроме этого, в перечень номинаций добавлена номинация «Спортивные здания и сооружения», что логично в год проведения Международных Олимпийских игр в нашей стране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Участниками Рейтинга могут быть архитекторы, дизайнеры, студенты профильных вузов и факультетов, педагоги, журналисты, общественные деятели России, СНГ и других стран.</w:t>
      </w:r>
    </w:p>
    <w:p>
      <w:pPr>
        <w:pStyle w:val="Normal"/>
        <w:rPr/>
      </w:pPr>
      <w:r>
        <w:rPr/>
        <w:t>Рейтинг проводится по следующим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Разделы КОНЦЕПЦИИ. ПРОЕКТЫ. ПОСТРОЙКИ</w:t>
      </w:r>
    </w:p>
    <w:p>
      <w:pPr>
        <w:pStyle w:val="Normal"/>
        <w:spacing w:lineRule="auto" w:line="240" w:before="0" w:after="0"/>
        <w:jc w:val="both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Результаты деятельности авторов в области градостроительства, архитектуры и дизайна, осуществленные в период 2011–2013: реализованные произведения, проекты, концептуальные разработк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Раздел АРХБЮРО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595959"/>
          <w:sz w:val="18"/>
          <w:szCs w:val="18"/>
        </w:rPr>
        <w:t xml:space="preserve">Результаты деятельности творческих коллективов (проектных институтов, персональных творческих мастерских, архитектурно-планировочных мастерских, архитектурных и дизайнерских бюро и студий) и отдельных авторов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Раздел АРХМОЛОДЕЖЬ</w:t>
      </w:r>
    </w:p>
    <w:p>
      <w:pPr>
        <w:pStyle w:val="Normal"/>
        <w:spacing w:lineRule="auto" w:line="240" w:before="0" w:after="0"/>
        <w:jc w:val="both"/>
        <w:rPr>
          <w:b/>
          <w:b/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 xml:space="preserve">Результаты творческой деятельности студентов и архитекторов до 30 лет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Раздел АРХИТЕКТУРНАЯ НАУКА, ПЕДАГОГИКА И ПУБЛИЦИСТИКА </w:t>
      </w:r>
    </w:p>
    <w:p>
      <w:pPr>
        <w:pStyle w:val="Normal"/>
        <w:spacing w:lineRule="auto" w:line="240" w:before="0" w:after="0"/>
        <w:jc w:val="both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Представляются книги, журналы, cтатьи, авторские учебные программы, учебники и учебные пособия, кино-, видеофильмы и телепрограммы, интернет-ресурсы, тематикой которых является градостроительство, архитектура и дизайн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Раздел ОБЩЕСТВЕННО-ПРОФЕССИОНАЛЬНАЯ ДЕЯТЕЛЬНОСТЬ</w:t>
      </w:r>
    </w:p>
    <w:p>
      <w:pPr>
        <w:pStyle w:val="Normal"/>
        <w:spacing w:lineRule="auto" w:line="240" w:before="0" w:after="0"/>
        <w:jc w:val="both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Представляются результаты деятельности архитекторов и дизайнеров, их объединений и учреждений, связанной с организацией профессионального процесса или профессиональных коммуникаций, повлекшие качественные изменения в архитектуре городов и регионов.</w:t>
      </w:r>
    </w:p>
    <w:p>
      <w:pPr>
        <w:pStyle w:val="Normal"/>
        <w:spacing w:lineRule="auto" w:line="240" w:before="0" w:after="0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 xml:space="preserve">Подробная информация о номинациях в разделах, условиях участия, технических требованиях 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zkapite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highlight w:val="lightGray"/>
          <w:lang w:val="en-US"/>
        </w:rPr>
        <w:t>Deadline</w:t>
      </w:r>
      <w:r>
        <w:rPr>
          <w:highlight w:val="lightGray"/>
        </w:rPr>
        <w:t xml:space="preserve"> 20.12.2013</w:t>
      </w:r>
      <w:r>
        <w:rPr/>
        <w:t xml:space="preserve">          </w:t>
      </w:r>
      <w:r>
        <w:rPr>
          <w:b/>
        </w:rPr>
        <w:t>Объявление итогов</w:t>
      </w:r>
      <w:r>
        <w:rPr/>
        <w:t xml:space="preserve"> 15 марта 20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Организатор фестиваля</w:t>
      </w:r>
      <w:r>
        <w:rPr/>
        <w:t xml:space="preserve"> Сибирский Центр Содействия Архитектуре (СЦСА)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Координатор фестиваля  </w:t>
      </w:r>
      <w:r>
        <w:rPr/>
        <w:t>Анастасия Иваненко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k.festival@gmail.com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/>
        <w:t>+7 (383) 231 02 58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+7 913 450 62 9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18:00Z</dcterms:created>
  <dc:creator>Александра</dc:creator>
  <dc:description/>
  <cp:keywords/>
  <dc:language>en-US</dc:language>
  <cp:lastModifiedBy>1</cp:lastModifiedBy>
  <dcterms:modified xsi:type="dcterms:W3CDTF">2013-10-28T16:38:00Z</dcterms:modified>
  <cp:revision>3</cp:revision>
  <dc:subject/>
  <dc:title/>
</cp:coreProperties>
</file>