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18360</wp:posOffset>
            </wp:positionH>
            <wp:positionV relativeFrom="paragraph">
              <wp:posOffset>-65405</wp:posOffset>
            </wp:positionV>
            <wp:extent cx="496570" cy="898525"/>
            <wp:effectExtent l="0" t="0" r="0" b="0"/>
            <wp:wrapNone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35" w:dyaOrig="104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32.15pt;margin-top:4.15pt;width:54.15pt;height:51.15pt;mso-wrap-distance-left:9.05pt;mso-wrap-distance-right:9.05pt;mso-position-horizontal-relative:text;mso-position-vertical-relative:text" filled="t" fillcolor="#FFFFFF" o:ole="">
            <v:imagedata r:id="rId4" o:title=""/>
          </v:shape>
          <o:OLEObject Type="Embed" ProgID="" ShapeID="ole_rId3" DrawAspect="Content" ObjectID="_1587784621" r:id="rId3"/>
        </w:objec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 двухэтапному конкурсу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на </w:t>
      </w:r>
      <w:r>
        <w:rPr>
          <w:rFonts w:cs="Times New Roman" w:ascii="Times New Roman" w:hAnsi="Times New Roman"/>
          <w:b/>
          <w:sz w:val="32"/>
          <w:szCs w:val="32"/>
        </w:rPr>
        <w:t xml:space="preserve">лучший проект    концепции увековечения исторического события, связанного с созданием и первым исполнением вальса « На сопках Маньчжурии» И.А.Шатрова в г.о. Самара на территории городского парка «Струковский сад».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Ь И ЗА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Целью Конкурса является создание на территории Струковского сада в городском округе Самара архитектурно-художественной композиции «Вальс», посвященной созданию музыкального произведения «На сопках Маньчжурии», созданного И.А.Шатровым в память о погибших в Русско-японской войне 1904-1905г.г. воинах 214-го резервного Мокшанского пехотного пол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Участников Конкурс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концептуальный проект архитектурно-художественной компози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о передать художественно - пластическую выразительность образа композиции «Вальс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зить в архитектурно-художественной композиции образ создания музыкального произведения «На сопках Маньчжурии»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ть место установки проектируемой архитектурно-художественной композиции на рассматриваемой территории с конкретной привязкой к мес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архитектурно-художественной композиции планируется в сентябре-октябре 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ЧЕСКАЯ СПРА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феврале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1905 года</w:t>
        </w:r>
      </w:hyperlink>
      <w:r>
        <w:rPr>
          <w:rFonts w:cs="Times New Roman" w:ascii="Times New Roman" w:hAnsi="Times New Roman"/>
          <w:sz w:val="28"/>
          <w:szCs w:val="28"/>
        </w:rPr>
        <w:t> 214-й резервный Мокшанский пехотный полк в тяжелейших боях между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кденом</w:t>
        </w:r>
      </w:hyperlink>
      <w:r>
        <w:rPr>
          <w:rFonts w:cs="Times New Roman" w:ascii="Times New Roman" w:hAnsi="Times New Roman"/>
          <w:sz w:val="28"/>
          <w:szCs w:val="28"/>
        </w:rPr>
        <w:t> и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Ляоя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попал в японское окружение и постоянно подвергался атакам противника. В критический момент, когда уже заканчивались боеприпасы, командир полка полковник Петр Побыванец отдал приказ: «Знамя и оркестр — вперёд!..» </w:t>
      </w:r>
      <w:r>
        <w:rPr>
          <w:rFonts w:cs="Times New Roman" w:ascii="Times New Roman" w:hAnsi="Times New Roman"/>
          <w:sz w:val="28"/>
          <w:szCs w:val="28"/>
          <w:u w:val="single"/>
        </w:rPr>
        <w:t>Капельмейстер Шатров</w:t>
      </w:r>
      <w:r>
        <w:rPr>
          <w:rFonts w:cs="Times New Roman" w:ascii="Times New Roman" w:hAnsi="Times New Roman"/>
          <w:sz w:val="28"/>
          <w:szCs w:val="28"/>
        </w:rPr>
        <w:t xml:space="preserve"> вывел оркестр на бруствер окопов, отдал приказ играть боевой марш и повёл оркестр вперед за знаменем полка. Воодушевленные солдаты ринулись в штыковую атаку. В ходе боя полк под музыку оркестра непрерывно атаковал японцев и, в конце концов, прорвал окружение. В ходе боя погиб командир полка, от 4000 личного состава полка осталось 700 человек, из оркестра в живых осталось только 7 музыкантов. За этот подвиг все музыканты оркестра были награждены 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еоргиевскими крестами</w:t>
        </w:r>
      </w:hyperlink>
      <w:r>
        <w:rPr>
          <w:rFonts w:cs="Times New Roman" w:ascii="Times New Roman" w:hAnsi="Times New Roman"/>
          <w:sz w:val="28"/>
          <w:szCs w:val="28"/>
        </w:rPr>
        <w:t>, Илья Шатров — офицерским 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деном Святого Станислава 3-й степени с мечами</w:t>
        </w:r>
      </w:hyperlink>
      <w:r>
        <w:rPr>
          <w:rFonts w:cs="Times New Roman" w:ascii="Times New Roman" w:hAnsi="Times New Roman"/>
          <w:sz w:val="28"/>
          <w:szCs w:val="28"/>
        </w:rPr>
        <w:t> (второе подобное награждение капельмейстеров), а оркестр удостоен почётных серебряных т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ле окончания Русско-японской войны Мокшанский полк ещё целый год оставался в Маньчжурии, где Илья Алексеевич, однажды попав по приказу нового командира полка на гауптвахту, начал писать 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альс</w:t>
        </w:r>
      </w:hyperlink>
      <w:r>
        <w:rPr>
          <w:rFonts w:cs="Times New Roman" w:ascii="Times New Roman" w:hAnsi="Times New Roman"/>
          <w:sz w:val="28"/>
          <w:szCs w:val="28"/>
        </w:rPr>
        <w:t> «Мокшанский полк на сопках Маньчжурии», посвящённый погибшим боевым товарищ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мае 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1906 года</w:t>
        </w:r>
      </w:hyperlink>
      <w:r>
        <w:rPr>
          <w:rFonts w:cs="Times New Roman" w:ascii="Times New Roman" w:hAnsi="Times New Roman"/>
          <w:sz w:val="28"/>
          <w:szCs w:val="28"/>
        </w:rPr>
        <w:t> Мокшанский полк вернулся к месту дислокации в 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латоуст</w:t>
        </w:r>
      </w:hyperlink>
      <w:r>
        <w:rPr>
          <w:rFonts w:cs="Times New Roman" w:ascii="Times New Roman" w:hAnsi="Times New Roman"/>
          <w:sz w:val="28"/>
          <w:szCs w:val="28"/>
        </w:rPr>
        <w:t>. Летом Илья Шатров создал первую версию вальса, которая называлась «Мокшанский полк на 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пка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Маньчжурии». Шатров посвятил вальс своим погибшим друзьям. С 18 сентября 1906 года </w:t>
      </w:r>
      <w:r>
        <w:rPr>
          <w:rFonts w:cs="Times New Roman" w:ascii="Times New Roman" w:hAnsi="Times New Roman"/>
          <w:sz w:val="28"/>
          <w:szCs w:val="28"/>
          <w:u w:val="single"/>
        </w:rPr>
        <w:t>Мокшанский полк был передислоцирован в 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Самару</w:t>
        </w:r>
      </w:hyperlink>
      <w:r>
        <w:rPr>
          <w:rFonts w:cs="Times New Roman" w:ascii="Times New Roman" w:hAnsi="Times New Roman"/>
          <w:sz w:val="28"/>
          <w:szCs w:val="28"/>
        </w:rPr>
        <w:t>. Здесь Шатров познакомился и подружился с педагогом, композитором и нотоиздателем 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каром Филипповичем Кнаубом</w:t>
        </w:r>
      </w:hyperlink>
      <w:r>
        <w:rPr>
          <w:rFonts w:cs="Times New Roman" w:ascii="Times New Roman" w:hAnsi="Times New Roman"/>
          <w:sz w:val="28"/>
          <w:szCs w:val="28"/>
        </w:rPr>
        <w:t>, который оказал начинающему композитору серьёзную помощь в завершении работы над вальсом и его последующем издании. Летом 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1907 года</w:t>
        </w:r>
      </w:hyperlink>
      <w:r>
        <w:rPr>
          <w:rFonts w:cs="Times New Roman" w:ascii="Times New Roman" w:hAnsi="Times New Roman"/>
          <w:sz w:val="28"/>
          <w:szCs w:val="28"/>
        </w:rPr>
        <w:t> ноты вальса Ильи Шатрова «Мокшанский полк на сопках Маньчжурии» продавались в магазине дешёвых изданий Оскара Кнауб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амаре же в Струковском саду 24 апреля 1908 года и состоялось первое исполнение вальса духовым оркестром. Поначалу публика довольно прохладно встретила этот вальс, однако впоследствии популярность вальса стала расти, а с 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1910 года</w:t>
        </w:r>
      </w:hyperlink>
      <w:r>
        <w:rPr>
          <w:rFonts w:cs="Times New Roman" w:ascii="Times New Roman" w:hAnsi="Times New Roman"/>
          <w:sz w:val="28"/>
          <w:szCs w:val="28"/>
        </w:rPr>
        <w:t> тиражи 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ммофонных пластинок</w:t>
        </w:r>
      </w:hyperlink>
      <w:r>
        <w:rPr>
          <w:rFonts w:cs="Times New Roman" w:ascii="Times New Roman" w:hAnsi="Times New Roman"/>
          <w:sz w:val="28"/>
          <w:szCs w:val="28"/>
        </w:rPr>
        <w:t> с записью вальса стали превосходить тиражи других модных вальсов. Только за первые 3 года после написания этот вальс переиздавался 82 раза. Первый вариант текста к вальсу, лёгший в основу последующих вариаций, написал самарский поэт и писатель 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епан Петров (Скиталец)</w:t>
        </w:r>
      </w:hyperlink>
      <w:r>
        <w:rPr>
          <w:rFonts w:cs="Times New Roman" w:ascii="Times New Roman" w:hAnsi="Times New Roman"/>
          <w:sz w:val="28"/>
          <w:szCs w:val="28"/>
        </w:rPr>
        <w:t>. В конце 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еликой Отечественной войны</w:t>
        </w:r>
      </w:hyperlink>
      <w:r>
        <w:rPr>
          <w:rFonts w:cs="Times New Roman" w:ascii="Times New Roman" w:hAnsi="Times New Roman"/>
          <w:sz w:val="28"/>
          <w:szCs w:val="28"/>
        </w:rPr>
        <w:t>  вальс «На сопках Маньчжурии» нередко исполнялся по радио и на концертах в связи с торжественными минутами, отмечавшими победы Красной Армии над 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японскими милитаристами</w:t>
        </w:r>
      </w:hyperlink>
      <w:r>
        <w:rPr>
          <w:rFonts w:cs="Times New Roman" w:ascii="Times New Roman" w:hAnsi="Times New Roman"/>
          <w:sz w:val="28"/>
          <w:szCs w:val="28"/>
        </w:rPr>
        <w:t> в 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аньчжури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4 апреля 2013 года в Струковском парке Самары по инициативе местных депутатов концертом муниципального духового оркестра отметили 105-летие первого исполнения здесь вальса «На сопках Маньчжурии», объявив о начале проекта ежегодного фестиваля духовых оркестров в Струковском саду, приуроченного ко дню рождения вальса. Дирижировал самарским муниципальным оркестром Марк Коган, пел Георгий Цветк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Я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бъектом конкурсного проектирования и местом установки архитектурно-художественной композиции является территория Струковского сада – старейшего парка Самары, расположенного на берегу р. Волги. Территория Струковского сада расположена на склоне и имеет ярко выраженный рельеф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труковский сад является объектом культурного наследия – памятником истории регионального значения «Струковский сад, где В.И.Ленин встречался с передовой, революционно настроенной молодежью Самары в 1889-1893 гг.». </w:t>
      </w:r>
      <w:r>
        <w:rPr>
          <w:rFonts w:cs="Times New Roman" w:ascii="Times New Roman" w:hAnsi="Times New Roman"/>
          <w:color w:val="000000"/>
          <w:sz w:val="28"/>
          <w:szCs w:val="28"/>
        </w:rPr>
        <w:t>Охранные зоны ОКН: по Заявке Участника конкурс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осу дополнительных сведений об ОКН Организатор конкурса в официальном порядке предоставит  информацию из УГООКН (Управление государственной охраны объектов культурного наслед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Историческая справка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нее на территории, вплотную примыкающей к 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бережной Волги</w:t>
        </w:r>
      </w:hyperlink>
      <w:r>
        <w:rPr>
          <w:rFonts w:cs="Times New Roman" w:ascii="Times New Roman" w:hAnsi="Times New Roman"/>
          <w:sz w:val="28"/>
          <w:szCs w:val="28"/>
        </w:rPr>
        <w:t>, располагался лесной массив, принадлежавший управляющему Илецкими соляными промыслами 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.Н.Струкову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йствительному статскому советнику</w:t>
        </w:r>
      </w:hyperlink>
      <w:r>
        <w:rPr>
          <w:rFonts w:cs="Times New Roman" w:ascii="Times New Roman" w:hAnsi="Times New Roman"/>
          <w:sz w:val="28"/>
          <w:szCs w:val="28"/>
        </w:rPr>
        <w:t>, который построил здесь усадьбу и разбил сад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 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1820 году</w:t>
        </w:r>
      </w:hyperlink>
      <w:r>
        <w:rPr>
          <w:rFonts w:cs="Times New Roman" w:ascii="Times New Roman" w:hAnsi="Times New Roman"/>
          <w:sz w:val="28"/>
          <w:szCs w:val="28"/>
        </w:rPr>
        <w:t> он возглавлял в Самаре соляное управление. С 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1828 года</w:t>
        </w:r>
      </w:hyperlink>
      <w:r>
        <w:rPr>
          <w:rFonts w:cs="Times New Roman" w:ascii="Times New Roman" w:hAnsi="Times New Roman"/>
          <w:sz w:val="28"/>
          <w:szCs w:val="28"/>
        </w:rPr>
        <w:t> правление промыслами перебазировалось в 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ль-Илецк</w:t>
        </w:r>
      </w:hyperlink>
      <w:r>
        <w:rPr>
          <w:rFonts w:cs="Times New Roman" w:ascii="Times New Roman" w:hAnsi="Times New Roman"/>
          <w:sz w:val="28"/>
          <w:szCs w:val="28"/>
        </w:rPr>
        <w:t>. Сад на берегу Волги постепенно пришёл в полное запустение. Из-за махинаций вся его собственность в 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1848 году</w:t>
        </w:r>
      </w:hyperlink>
      <w:r>
        <w:rPr>
          <w:rFonts w:cs="Times New Roman" w:ascii="Times New Roman" w:hAnsi="Times New Roman"/>
          <w:sz w:val="28"/>
          <w:szCs w:val="28"/>
        </w:rPr>
        <w:t> была распродана, сад за 900 рублей достался 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итулярному Советни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Д.Е.Обухову, который, впрочем, тут же изъявил желание уступить его городскому обществу. Позже город приобрел ещё несколько участков смежной земли, снёс избы и хозяйственные постройки, отделявшие сад от Волги, и его площадь стала составлять более семи гектаров.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ественный сад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мае 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1849 года</w:t>
        </w:r>
      </w:hyperlink>
      <w:r>
        <w:rPr>
          <w:rFonts w:cs="Times New Roman" w:ascii="Times New Roman" w:hAnsi="Times New Roman"/>
          <w:sz w:val="28"/>
          <w:szCs w:val="28"/>
        </w:rPr>
        <w:t> Самару посетил 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имбирский</w:t>
        </w:r>
      </w:hyperlink>
      <w:r>
        <w:rPr>
          <w:rFonts w:cs="Times New Roman" w:ascii="Times New Roman" w:hAnsi="Times New Roman"/>
          <w:sz w:val="28"/>
          <w:szCs w:val="28"/>
        </w:rPr>
        <w:t> губернатор П.Д.Черкасский. Князь удивился, что такое прекрасное место пустует, предложил привести сад в порядок и отвести для общественных прогулок. По счастью, в свите губернатора находился служащий его канцелярии 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хаил Николаевич Островский</w:t>
        </w:r>
      </w:hyperlink>
      <w:r>
        <w:rPr>
          <w:rFonts w:cs="Times New Roman" w:ascii="Times New Roman" w:hAnsi="Times New Roman"/>
          <w:sz w:val="28"/>
          <w:szCs w:val="28"/>
        </w:rPr>
        <w:t>, брат известного 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драматурга</w:t>
        </w:r>
      </w:hyperlink>
      <w:r>
        <w:rPr>
          <w:rFonts w:cs="Times New Roman" w:ascii="Times New Roman" w:hAnsi="Times New Roman"/>
          <w:sz w:val="28"/>
          <w:szCs w:val="28"/>
        </w:rPr>
        <w:t>. В одном из своих писем, их отыскал в 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оскве</w:t>
        </w:r>
      </w:hyperlink>
      <w:r>
        <w:rPr>
          <w:rFonts w:cs="Times New Roman" w:ascii="Times New Roman" w:hAnsi="Times New Roman"/>
          <w:sz w:val="28"/>
          <w:szCs w:val="28"/>
        </w:rPr>
        <w:t> самарский краевед А.И.Носков, он рассказывает о том, как происходило открытие Струковского сада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Этот сад, до тех пор заброшенный, в продолжение двух дней был наполнен до 150 человек рабочими, которые расчистили дорожки, разбили палатки, приготовили иллюминацию и фейерверк. После обеда вся Самара двинулась в сад, весь прекрасный пол, разряженный до последней степени, явился на гулянье, музыка гремела, песенники пели, все веселились в честь князя. Дамы, мы и несколько дворян собрались в палатке, там мы пили чай, ели мороженое, болтали; наконец, лопнула ракета, все выбежали в сад, фейерверк сгорел, мы двинулись в дом помещика Неронова, где танцевали до утра в честь князя…После бала мы рано утром выехали из Самары и, правду сказать, немного грустно было расставаться с этим веселым, добрым, радушным городом.»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 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теводителе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XIX века</w:t>
        </w:r>
      </w:hyperlink>
      <w:r>
        <w:rPr>
          <w:rFonts w:cs="Times New Roman" w:ascii="Times New Roman" w:hAnsi="Times New Roman"/>
          <w:sz w:val="28"/>
          <w:szCs w:val="28"/>
        </w:rPr>
        <w:t> «Живописная Россия» можно прочесть мнение: «Особо хорош Струковский сад, обширный и довольно старый, приспособлен к общественным гуляниям с 1851 г. В летние вечера — музыка…»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нение 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антина Павловича Головкина</w:t>
        </w:r>
      </w:hyperlink>
      <w:r>
        <w:rPr>
          <w:rFonts w:cs="Times New Roman" w:ascii="Times New Roman" w:hAnsi="Times New Roman"/>
          <w:sz w:val="28"/>
          <w:szCs w:val="28"/>
        </w:rPr>
        <w:t>: «Центральная аллея называлась, например, скотопрогонной. Это презрительное название она получила, потому что по ней гуляла демократическая часть обывателей города «горчица» со своими «дамами» (самарскими перешницами) и подростки. Здесь они чувствовали себя свободнее и вели непринужденно и развязно. Громкий разговор, хохот, иногда перекличка и русская крепкая ругань были обыденным явлением. Сидящие в этой аллее на лавочках молодцы развлекались над прохожими подставлением ног и просто отпускали гнусные комплименты. Приличная публика избегала эту аллею и гуляла по Набережной и по Предвокзальной дорожке»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ru.wikipedia.org/wiki/Струковский_сад" \l "cite_note-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 июня 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1849</w:t>
        </w:r>
      </w:hyperlink>
      <w:r>
        <w:rPr>
          <w:rFonts w:cs="Times New Roman" w:ascii="Times New Roman" w:hAnsi="Times New Roman"/>
          <w:sz w:val="28"/>
          <w:szCs w:val="28"/>
        </w:rPr>
        <w:t> состоялось торжество с иллюминацией и фейерверками по поводу открытия Струковского сада для самарской публики. В 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1856</w:t>
        </w:r>
      </w:hyperlink>
      <w:r>
        <w:rPr>
          <w:rFonts w:cs="Times New Roman" w:ascii="Times New Roman" w:hAnsi="Times New Roman"/>
          <w:sz w:val="28"/>
          <w:szCs w:val="28"/>
        </w:rPr>
        <w:t> город купил соседний сад купца 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С.Синягина</w:t>
        </w:r>
      </w:hyperlink>
      <w:r>
        <w:rPr>
          <w:rFonts w:cs="Times New Roman" w:ascii="Times New Roman" w:hAnsi="Times New Roman"/>
          <w:sz w:val="28"/>
          <w:szCs w:val="28"/>
        </w:rPr>
        <w:t>, а в 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1871</w:t>
        </w:r>
      </w:hyperlink>
      <w:r>
        <w:rPr>
          <w:rFonts w:cs="Times New Roman" w:ascii="Times New Roman" w:hAnsi="Times New Roman"/>
          <w:sz w:val="28"/>
          <w:szCs w:val="28"/>
        </w:rPr>
        <w:t> присоединил и сад поручика Кроткова. Таким образом, сад значительно расширился. Следила за его благоустройством Садовая комиссии, выбираемая из числа гласных городской думы. Позднее в её ведение перешли все городские сады и скверы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руковский сад при П.В.Алабине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1871 году Самарская городская дума для управления садом избралa садовую комиссию, в неё входили известные садоводы-любители П.В.Алабин, И.Л.Санин, Е.Н.Аннаев. Дума отказалась от услуг содержателей и выделила 1 800 рублей на заботу о саде. По воспоминаниям 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тра Владимировича Алабина</w:t>
        </w:r>
      </w:hyperlink>
      <w:r>
        <w:rPr>
          <w:rFonts w:cs="Times New Roman" w:ascii="Times New Roman" w:hAnsi="Times New Roman"/>
          <w:sz w:val="28"/>
          <w:szCs w:val="28"/>
        </w:rPr>
        <w:t>, «…вместо приносивших только убытки оранжереи и теплицы с экзотическими растениями выстроена небольшая теплица для современной выгонки цветов на украшение садовых клуб, с этой же целью сохранено несколько парников; для жилья садовнику выстроен хорошенький домик и такой же для сторожей; часть сада обнесена изящным, резным деревянным забором в каменных столбах, на каменном фундаменте; вместо безобразной деревянной лестницы сделана большая каменная лестница по всей горе от входа в сад до его главной площади; изящной решеткой отделена часть сада к летней даче губернатора; проведены и засажены новые аллеи с хорошими по ним дорожками; устроены большие резервуары для воды; сделано много новых цветочных клуб; насажены рощицы на бывших пустырях; заведен большой питомник скорорастущих деревьев и кустарников, из которых уже высажено на места более 800 штук; устроено много новых скамеек; сад хорошо освещен фонарями на деревянных столбах красивого рисунка; наконец, ветхий 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окзал</w:t>
        </w:r>
      </w:hyperlink>
      <w:r>
        <w:rPr>
          <w:rFonts w:cs="Times New Roman" w:ascii="Times New Roman" w:hAnsi="Times New Roman"/>
          <w:sz w:val="28"/>
          <w:szCs w:val="28"/>
        </w:rPr>
        <w:t>, безобразивший собой картину сада, уничтожен и на его месте сооружен вполне изящной архитектуры вокзал, с которого открывается великолепный вид на Волгу…»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рк в советское время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1936 г. преобразован из городского сада в городской парк культуры и отдыха им. Горького Куйбышевского городского Совета депутатов трудящихся, с 1945 г. – отдела культпросветработы Куйбышевского городского исполкома (c 1953 года — городского управления культуры Куйбышевского горисполкома). С 1961 года парк являлся самостоятельным государственным хозрасчётным учреждением с функциями: культурный отдых населения и проведение разносторонней культурно-оздоровительной работы среди взрослых и детей.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ыла построена крытая концертная эстрада, ворота на входе в сад со стороны перекрёстка улиц Куйбышева и Красноармейской, фонтан, заасфальтированы дорожки. Установлен памятник Горькому.</w:t>
        <w:br/>
        <w:tab/>
        <w:t>В летнее время в парке работали детские аттракционы и кафе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территории сада располагался детский бассейн «Чайка»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стоящее время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арку возвращено историческое название – Струковский сад.  В парке проводятся такие ежегодные культурные мероприятия как «День прессы» и красочный праздник – «Фестиваль цветов».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*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Графические и текстовые материалы, связанные с историей Струковского сада по ссылк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hyperlink r:id="rId45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https://yadi.sk/d/feA7O_Pkf6i4XQ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В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ыставка, посвящённая истории создания вальса "На сопках Маньчжурии" по ссылке </w:t>
      </w:r>
      <w:hyperlink r:id="rId46" w:tgtFrame="_blank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https://yadi.sk/d/CR4jEUI3C3VFPw</w:t>
        </w:r>
      </w:hyperlink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610235</wp:posOffset>
                </wp:positionH>
                <wp:positionV relativeFrom="paragraph">
                  <wp:posOffset>1085215</wp:posOffset>
                </wp:positionV>
                <wp:extent cx="3657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8.05pt;margin-top:85.45pt;width:0pt;height:0pt" type="_x0000_t32">
                <v:stroke color="black" weight="2232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8915</wp:posOffset>
                </wp:positionH>
                <wp:positionV relativeFrom="paragraph">
                  <wp:posOffset>800735</wp:posOffset>
                </wp:positionV>
                <wp:extent cx="800100" cy="6089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09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.45pt;margin-top:63.05pt;width:62.95pt;height:47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46980" cy="416623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18106" t="7972" r="22272" b="4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9580</wp:posOffset>
                </wp:positionH>
                <wp:positionV relativeFrom="paragraph">
                  <wp:posOffset>1722755</wp:posOffset>
                </wp:positionV>
                <wp:extent cx="1912620" cy="2650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265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</w:rPr>
                              <w:t>Ориентировочное место установки композиции – зона летнего кинотеатра, где пересекаются прогулочные аллеи и популярная у горожан территория – полукруглая ротонда с амфитеатром, вдоль которого проходит главный промена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pt;height:208.7pt;mso-wrap-distance-left:9.05pt;mso-wrap-distance-right:9.05pt;mso-wrap-distance-top:0pt;mso-wrap-distance-bottom:0pt;margin-top:135.65pt;mso-position-vertical-relative:text;margin-left:-3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shd w:fill="FFFFFF" w:val="clear"/>
                        </w:rPr>
                        <w:t>Ориентировочное место установки композиции – зона летнего кинотеатра, где пересекаются прогулочные аллеи и популярная у горожан территория – полукруглая ротонда с амфитеатром, вдоль которого проходит главный промена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34715</wp:posOffset>
                </wp:positionH>
                <wp:positionV relativeFrom="paragraph">
                  <wp:posOffset>1191895</wp:posOffset>
                </wp:positionV>
                <wp:extent cx="800100" cy="608965"/>
                <wp:effectExtent l="19050" t="19685" r="1968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091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.45pt;margin-top:93.85pt;width:62.95pt;height:47.9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5135</wp:posOffset>
                </wp:positionH>
                <wp:positionV relativeFrom="paragraph">
                  <wp:posOffset>1471295</wp:posOffset>
                </wp:positionV>
                <wp:extent cx="4134485" cy="1270"/>
                <wp:effectExtent l="635" t="56515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346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05pt;margin-top:115.85pt;width:325.5pt;height:0.05pt" type="_x0000_t32">
                <v:stroke color="red" weight="381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010785" cy="443357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28522" t="16231" r="30675" b="19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443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70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ОПОСЪЕМ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 заявке Участника конкурса Организатор конкурса в официальном порядке предоставит сведения по топосъемке из ДГ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88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ТОГРАФИИ УЧАСТКА И ПРИЛЕГАЮЩЕЙ ТЕРРИ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https://yadi.sk/d/tXy-NjTls2mZjg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АРАМЕТ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еменения и ограни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ектирование должно вестись с учетом обременения территории наличием охранных зон городских сетей и объектов культурного наслед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ози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ируемая архитектурно-художественная композиция должна соответствовать задачам Конкурса и вписываться в существующий ландшафт и комплексное благоустройство Струков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ект должен включать объемно-пространственное и архитектурно-художественное решение, благоустройство прилегающей территории с учетом существующей планировочной структуры и окружающего ландшафта, включающее элементы, необходимые для обеспечения беспрепятственного доступа маломобильных групп населения, с возможным использованием элементов озеленения, декоративного мощения, малых архитектурных форм, светильников, архитектурно-художественной подстветки и музыкального сопрово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ект должен предусматривать выполнение архитектурно-художественной композиции в твердом материале, обеспечивающем долговечность и оптимальные эксплуатационные качества, устойчивом к климатическим условиям, а также соответствующем экологическим нормам и антивандальным требования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используемые материалы должны быть сертифицированы на территории РФ. В случае использования архитектурно-художественной подстветки, музыкального сопровождения или интерактивных элементов Участником должно быть предусмотрено их длительное функцион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стоимость на разработку проектной документации, изготовление и установку архитектурно-художественной компози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овокуп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превышает запланированный на реализацию проекта бюджет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 15000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КОНКУРСНЫМ МАТЕРИАЛ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нкурсных материалов:</w:t>
      </w:r>
    </w:p>
    <w:p>
      <w:pPr>
        <w:pStyle w:val="Default"/>
        <w:numPr>
          <w:ilvl w:val="0"/>
          <w:numId w:val="2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льбом формата А3 (горизонтальное расположение) со следующими материалами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426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426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благоустройства прилегающей территории с указанием элементов мощения, озеленения и расстановкой малых архитектурных форм в масштабе не менее М 1:500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426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сады с основных (по мнению авторов) точек восприятия с указанием высотных отметок в масштабе не менее М 1:50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426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архитектурно-художественной композиции с указанием размеров в масштабе не менее М 1:50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426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визуализация и/или фотомонтаж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426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стоимости на разработку проектной документации, изготовление и установку архитектурно-художественной композиции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069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шет размером 1,4 х 1 м (вертикальная компоновка) с основными проектными материалами, представленными в альбом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069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ет или модель архитектурно-скульптурной композиции, выполненный в масштабе М 1:20 в любом материале, обеспечивающем надежность при транспортировке и экспонировани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069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ой носитель (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Flas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rive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диск), содержащий цифровые файлы конкурсных материалов, представленных в альбоме,                    в формате 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или .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 xml:space="preserve"> размером не менее 15 х 20 см при разрешении                   не менее 300 </w:t>
      </w:r>
      <w:r>
        <w:rPr>
          <w:rFonts w:cs="Times New Roman" w:ascii="Times New Roman" w:hAnsi="Times New Roman"/>
          <w:sz w:val="28"/>
          <w:szCs w:val="28"/>
          <w:lang w:val="en-US"/>
        </w:rPr>
        <w:t>dp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конкурсных материалов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конкурсных материалов 1 и 2 этапов конкурса – см. Положение конкурса/ п. 3. Требования к конкурсным материал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тор Конкурса - Самарская региональная организация Общероссийской творческой профессиональной общественной организации "Союз архитекторов России" / Самара, ул Чапаевская, 210/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ы Оргкомитета для получения разъяснений по вопросам программы и условий конкурса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ргкомитет конкурса - </w:t>
      </w:r>
      <w:r>
        <w:rPr>
          <w:rFonts w:cs="Times New Roman" w:ascii="Times New Roman" w:hAnsi="Times New Roman"/>
          <w:sz w:val="28"/>
          <w:szCs w:val="28"/>
        </w:rPr>
        <w:t>Кучер Наталия, тел 89033023087; Лариса Радушина, тел. 89279038048,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ru-RU"/>
          </w:rPr>
          <w:t>projectvolga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Координатор проектов Дома архитектора - Анастасия Павлова, тел. 8 (846) 3325443,  </w:t>
      </w:r>
      <w:hyperlink r:id="rId5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ru-RU"/>
          </w:rPr>
          <w:t>domarh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headerReference w:type="default" r:id="rId51"/>
      <w:headerReference w:type="first" r:id="rId52"/>
      <w:type w:val="nextPage"/>
      <w:pgSz w:w="11906" w:h="16838"/>
      <w:pgMar w:left="1701" w:right="851" w:gutter="0" w:header="567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324485" cy="2387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8.8pt;mso-wrap-distance-left:0pt;mso-wrap-distance-right:0pt;mso-wrap-distance-top:0pt;mso-wrap-distance-bottom:0pt;margin-top:-0.1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6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Списки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Красная строка 2 Знак"/>
    <w:basedOn w:val="Style15"/>
    <w:qFormat/>
    <w:rPr/>
  </w:style>
  <w:style w:type="character" w:styleId="Style16">
    <w:name w:val="Текст выноски Знак"/>
    <w:qFormat/>
    <w:rPr>
      <w:rFonts w:ascii="Arial" w:hAnsi="Arial" w:eastAsia="Times New Roman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7">
    <w:name w:val="Списки"/>
    <w:basedOn w:val="22"/>
    <w:qFormat/>
    <w:pPr>
      <w:numPr>
        <w:ilvl w:val="0"/>
        <w:numId w:val="6"/>
      </w:numPr>
      <w:spacing w:lineRule="auto" w:line="360" w:before="0" w:after="0"/>
      <w:ind w:lef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az-Latn-A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s://ru.wikipedia.org/wiki/1905_&#1075;&#1086;&#1076;" TargetMode="External"/><Relationship Id="rId6" Type="http://schemas.openxmlformats.org/officeDocument/2006/relationships/hyperlink" Target="https://ru.wikipedia.org/wiki/&#1052;&#1091;&#1082;&#1076;&#1077;&#1085;" TargetMode="External"/><Relationship Id="rId7" Type="http://schemas.openxmlformats.org/officeDocument/2006/relationships/hyperlink" Target="https://ru.wikipedia.org/wiki/&#1051;&#1103;&#1086;&#1103;&#1085;" TargetMode="External"/><Relationship Id="rId8" Type="http://schemas.openxmlformats.org/officeDocument/2006/relationships/hyperlink" Target="https://ru.wikipedia.org/wiki/&#1047;&#1085;&#1072;&#1082;_&#1054;&#1090;&#1083;&#1080;&#1095;&#1080;&#1103;_&#1042;&#1086;&#1077;&#1085;&#1085;&#1086;&#1075;&#1086;_&#1086;&#1088;&#1076;&#1077;&#1085;&#1072;_&#1089;&#1074;&#1103;&#1090;&#1086;&#1075;&#1086;_&#1043;&#1077;&#1086;&#1088;&#1075;&#1080;&#1103;" TargetMode="External"/><Relationship Id="rId9" Type="http://schemas.openxmlformats.org/officeDocument/2006/relationships/hyperlink" Target="https://ru.wikipedia.org/wiki/&#1054;&#1088;&#1076;&#1077;&#1085;_&#1057;&#1074;&#1103;&#1090;&#1086;&#1075;&#1086;_&#1057;&#1090;&#1072;&#1085;&#1080;&#1089;&#1083;&#1072;&#1074;&#1072;_(&#1056;&#1086;&#1089;&#1089;&#1080;&#1081;&#1089;&#1082;&#1072;&#1103;_&#1080;&#1084;&#1087;&#1077;&#1088;&#1080;&#1103;)" TargetMode="External"/><Relationship Id="rId10" Type="http://schemas.openxmlformats.org/officeDocument/2006/relationships/hyperlink" Target="https://ru.wikipedia.org/wiki/&#1042;&#1072;&#1083;&#1100;&#1089;" TargetMode="External"/><Relationship Id="rId11" Type="http://schemas.openxmlformats.org/officeDocument/2006/relationships/hyperlink" Target="https://ru.wikipedia.org/wiki/1906_&#1075;&#1086;&#1076;" TargetMode="External"/><Relationship Id="rId12" Type="http://schemas.openxmlformats.org/officeDocument/2006/relationships/hyperlink" Target="https://ru.wikipedia.org/wiki/&#1047;&#1083;&#1072;&#1090;&#1086;&#1091;&#1089;&#1090;" TargetMode="External"/><Relationship Id="rId13" Type="http://schemas.openxmlformats.org/officeDocument/2006/relationships/hyperlink" Target="https://ru.wikipedia.org/wiki/&#1057;&#1086;&#1087;&#1082;&#1072;" TargetMode="External"/><Relationship Id="rId14" Type="http://schemas.openxmlformats.org/officeDocument/2006/relationships/hyperlink" Target="https://ru.wikipedia.org/wiki/&#1057;&#1072;&#1084;&#1072;&#1088;&#1072;" TargetMode="External"/><Relationship Id="rId15" Type="http://schemas.openxmlformats.org/officeDocument/2006/relationships/hyperlink" Target="https://ru.wikipedia.org/w/index.php?title=&#1050;&#1085;&#1072;&#1091;&#1073;,_&#1054;&#1089;&#1082;&#1072;&#1088;_&#1060;&#1080;&#1083;&#1080;&#1087;&#1087;&#1086;&#1074;&#1080;&#1095;&amp;action=edit&amp;redlink=1" TargetMode="External"/><Relationship Id="rId16" Type="http://schemas.openxmlformats.org/officeDocument/2006/relationships/hyperlink" Target="https://ru.wikipedia.org/wiki/1907_&#1075;&#1086;&#1076;" TargetMode="External"/><Relationship Id="rId17" Type="http://schemas.openxmlformats.org/officeDocument/2006/relationships/hyperlink" Target="https://ru.wikipedia.org/wiki/1910_&#1075;&#1086;&#1076;" TargetMode="External"/><Relationship Id="rId18" Type="http://schemas.openxmlformats.org/officeDocument/2006/relationships/hyperlink" Target="https://ru.wikipedia.org/wiki/&#1043;&#1088;&#1072;&#1084;&#1087;&#1083;&#1072;&#1089;&#1090;&#1080;&#1085;&#1082;&#1072;" TargetMode="External"/><Relationship Id="rId19" Type="http://schemas.openxmlformats.org/officeDocument/2006/relationships/hyperlink" Target="https://ru.wikipedia.org/wiki/&#1057;&#1082;&#1080;&#1090;&#1072;&#1083;&#1077;&#1094;,_&#1057;&#1090;&#1077;&#1087;&#1072;&#1085;_&#1043;&#1072;&#1074;&#1088;&#1080;&#1083;&#1086;&#1074;&#1080;&#1095;" TargetMode="External"/><Relationship Id="rId20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21" Type="http://schemas.openxmlformats.org/officeDocument/2006/relationships/hyperlink" Target="https://ru.wikipedia.org/wiki/&#1057;&#1086;&#1074;&#1077;&#1090;&#1089;&#1082;&#1086;-&#1103;&#1087;&#1086;&#1085;&#1089;&#1082;&#1072;&#1103;_&#1074;&#1086;&#1081;&#1085;&#1072;" TargetMode="External"/><Relationship Id="rId22" Type="http://schemas.openxmlformats.org/officeDocument/2006/relationships/hyperlink" Target="https://ru.wikipedia.org/wiki/&#1052;&#1072;&#1085;&#1100;&#1095;&#1078;&#1091;&#1088;&#1080;&#1103;" TargetMode="External"/><Relationship Id="rId23" Type="http://schemas.openxmlformats.org/officeDocument/2006/relationships/hyperlink" Target="https://ru.wikipedia.org/wiki/&#1053;&#1072;&#1073;&#1077;&#1088;&#1077;&#1078;&#1085;&#1072;&#1103;_&#1057;&#1072;&#1084;&#1072;&#1088;&#1099;" TargetMode="External"/><Relationship Id="rId24" Type="http://schemas.openxmlformats.org/officeDocument/2006/relationships/hyperlink" Target="https://ru.wikipedia.org/wiki/&#1057;&#1090;&#1088;&#1091;&#1082;&#1086;&#1074;,_&#1043;&#1088;&#1080;&#1075;&#1086;&#1088;&#1080;&#1081;_&#1053;&#1080;&#1082;&#1072;&#1085;&#1086;&#1088;&#1086;&#1074;&#1080;&#1095;" TargetMode="External"/><Relationship Id="rId25" Type="http://schemas.openxmlformats.org/officeDocument/2006/relationships/hyperlink" Target="https://ru.wikipedia.org/wiki/&#1044;&#1077;&#1081;&#1089;&#1090;&#1074;&#1080;&#1090;&#1077;&#1083;&#1100;&#1085;&#1099;&#1081;_&#1089;&#1090;&#1072;&#1090;&#1089;&#1082;&#1080;&#1081;_&#1089;&#1086;&#1074;&#1077;&#1090;&#1085;&#1080;&#1082;" TargetMode="External"/><Relationship Id="rId26" Type="http://schemas.openxmlformats.org/officeDocument/2006/relationships/hyperlink" Target="https://ru.wikipedia.org/wiki/1820_&#1075;&#1086;&#1076;" TargetMode="External"/><Relationship Id="rId27" Type="http://schemas.openxmlformats.org/officeDocument/2006/relationships/hyperlink" Target="https://ru.wikipedia.org/wiki/1828_&#1075;&#1086;&#1076;" TargetMode="External"/><Relationship Id="rId28" Type="http://schemas.openxmlformats.org/officeDocument/2006/relationships/hyperlink" Target="https://ru.wikipedia.org/wiki/&#1057;&#1086;&#1083;&#1100;-&#1048;&#1083;&#1077;&#1094;&#1082;" TargetMode="External"/><Relationship Id="rId29" Type="http://schemas.openxmlformats.org/officeDocument/2006/relationships/hyperlink" Target="https://ru.wikipedia.org/wiki/1848_&#1075;&#1086;&#1076;" TargetMode="External"/><Relationship Id="rId30" Type="http://schemas.openxmlformats.org/officeDocument/2006/relationships/hyperlink" Target="https://ru.wikipedia.org/wiki/&#1058;&#1080;&#1090;&#1091;&#1083;&#1103;&#1088;&#1085;&#1099;&#1081;_&#1089;&#1086;&#1074;&#1077;&#1090;&#1085;&#1080;&#1082;" TargetMode="External"/><Relationship Id="rId31" Type="http://schemas.openxmlformats.org/officeDocument/2006/relationships/hyperlink" Target="https://ru.wikipedia.org/wiki/1849_&#1075;&#1086;&#1076;" TargetMode="External"/><Relationship Id="rId32" Type="http://schemas.openxmlformats.org/officeDocument/2006/relationships/hyperlink" Target="https://ru.wikipedia.org/wiki/&#1057;&#1080;&#1084;&#1073;&#1080;&#1088;&#1089;&#1082;" TargetMode="External"/><Relationship Id="rId33" Type="http://schemas.openxmlformats.org/officeDocument/2006/relationships/hyperlink" Target="https://ru.wikipedia.org/wiki/&#1054;&#1089;&#1090;&#1088;&#1086;&#1074;&#1089;&#1082;&#1080;&#1081;,_&#1052;&#1080;&#1093;&#1072;&#1080;&#1083;_&#1053;&#1080;&#1082;&#1086;&#1083;&#1072;&#1077;&#1074;&#1080;&#1095;" TargetMode="External"/><Relationship Id="rId34" Type="http://schemas.openxmlformats.org/officeDocument/2006/relationships/hyperlink" Target="https://ru.wikipedia.org/wiki/&#1054;&#1089;&#1090;&#1088;&#1086;&#1074;&#1089;&#1082;&#1080;&#1081;,_&#1040;&#1083;&#1077;&#1082;&#1089;&#1072;&#1085;&#1076;&#1088;_&#1053;&#1080;&#1082;&#1086;&#1083;&#1072;&#1077;&#1074;&#1080;&#1095;" TargetMode="External"/><Relationship Id="rId35" Type="http://schemas.openxmlformats.org/officeDocument/2006/relationships/hyperlink" Target="https://ru.wikipedia.org/wiki/&#1052;&#1086;&#1089;&#1082;&#1074;&#1072;" TargetMode="External"/><Relationship Id="rId36" Type="http://schemas.openxmlformats.org/officeDocument/2006/relationships/hyperlink" Target="https://ru.wikipedia.org/wiki/&#1055;&#1091;&#1090;&#1077;&#1074;&#1086;&#1076;&#1080;&#1090;&#1077;&#1083;&#1100;" TargetMode="External"/><Relationship Id="rId37" Type="http://schemas.openxmlformats.org/officeDocument/2006/relationships/hyperlink" Target="https://ru.wikipedia.org/wiki/XIX_&#1074;&#1077;&#1082;" TargetMode="External"/><Relationship Id="rId38" Type="http://schemas.openxmlformats.org/officeDocument/2006/relationships/hyperlink" Target="https://ru.wikipedia.org/wiki/&#1043;&#1086;&#1083;&#1086;&#1074;&#1082;&#1080;&#1085;,_&#1050;&#1086;&#1085;&#1089;&#1090;&#1072;&#1085;&#1090;&#1080;&#1085;_&#1055;&#1072;&#1074;&#1083;&#1086;&#1074;&#1080;&#1095;" TargetMode="External"/><Relationship Id="rId39" Type="http://schemas.openxmlformats.org/officeDocument/2006/relationships/hyperlink" Target="https://ru.wikipedia.org/wiki/1849" TargetMode="External"/><Relationship Id="rId40" Type="http://schemas.openxmlformats.org/officeDocument/2006/relationships/hyperlink" Target="https://ru.wikipedia.org/wiki/1856" TargetMode="External"/><Relationship Id="rId41" Type="http://schemas.openxmlformats.org/officeDocument/2006/relationships/hyperlink" Target="https://ru.wikipedia.org/wiki/&#1057;&#1080;&#1085;&#1103;&#1075;&#1080;&#1085;,_&#1055;&#1105;&#1090;&#1088;_&#1057;&#1077;&#1084;&#1105;&#1085;&#1086;&#1074;&#1080;&#1095;" TargetMode="External"/><Relationship Id="rId42" Type="http://schemas.openxmlformats.org/officeDocument/2006/relationships/hyperlink" Target="https://ru.wikipedia.org/wiki/1871" TargetMode="External"/><Relationship Id="rId43" Type="http://schemas.openxmlformats.org/officeDocument/2006/relationships/hyperlink" Target="https://ru.wikipedia.org/wiki/&#1040;&#1083;&#1072;&#1073;&#1080;&#1085;,_&#1055;&#1105;&#1090;&#1088;_&#1042;&#1083;&#1072;&#1076;&#1080;&#1084;&#1080;&#1088;&#1086;&#1074;&#1080;&#1095;" TargetMode="External"/><Relationship Id="rId44" Type="http://schemas.openxmlformats.org/officeDocument/2006/relationships/hyperlink" Target="https://ru.wikipedia.org/wiki/&#1042;&#1086;&#1082;&#1089;&#1072;&#1083;" TargetMode="External"/><Relationship Id="rId45" Type="http://schemas.openxmlformats.org/officeDocument/2006/relationships/hyperlink" Target="https://yadi.sk/d/feA7O_Pkf6i4XQ" TargetMode="External"/><Relationship Id="rId46" Type="http://schemas.openxmlformats.org/officeDocument/2006/relationships/hyperlink" Target="https://yadi.sk/d/CR4jEUI3C3VFPw" TargetMode="External"/><Relationship Id="rId47" Type="http://schemas.openxmlformats.org/officeDocument/2006/relationships/image" Target="media/image3.png"/><Relationship Id="rId48" Type="http://schemas.openxmlformats.org/officeDocument/2006/relationships/image" Target="media/image4.png"/><Relationship Id="rId49" Type="http://schemas.openxmlformats.org/officeDocument/2006/relationships/hyperlink" Target="mailto:projectvolga@mail.ru" TargetMode="External"/><Relationship Id="rId50" Type="http://schemas.openxmlformats.org/officeDocument/2006/relationships/hyperlink" Target="mailto:domarh@mail.ru" TargetMode="External"/><Relationship Id="rId51" Type="http://schemas.openxmlformats.org/officeDocument/2006/relationships/header" Target="header1.xml"/><Relationship Id="rId52" Type="http://schemas.openxmlformats.org/officeDocument/2006/relationships/header" Target="header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5:17:00Z</dcterms:created>
  <dc:creator>Корабельников Вадим Владиславович</dc:creator>
  <dc:description/>
  <cp:keywords/>
  <dc:language>en-US</dc:language>
  <cp:lastModifiedBy>nataliya kucher</cp:lastModifiedBy>
  <cp:lastPrinted>2020-01-20T11:23:00Z</cp:lastPrinted>
  <dcterms:modified xsi:type="dcterms:W3CDTF">2020-04-10T10:20:00Z</dcterms:modified>
  <cp:revision>11</cp:revision>
  <dc:subject/>
  <dc:title>Открытый конкурс на лучший эскизный проект</dc:title>
</cp:coreProperties>
</file>